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0"/>
        <w:gridCol w:w="855"/>
        <w:gridCol w:w="880"/>
        <w:gridCol w:w="800"/>
        <w:gridCol w:w="760"/>
        <w:gridCol w:w="2060"/>
        <w:gridCol w:w="1345"/>
        <w:gridCol w:w="880"/>
        <w:gridCol w:w="880"/>
        <w:gridCol w:w="696"/>
        <w:gridCol w:w="2139"/>
        <w:gridCol w:w="236"/>
        <w:gridCol w:w="3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24"/>
            <w:bookmarkStart w:id="1" w:name="RANGE!A1%3AM24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 города Тве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 февраля 2012 г.  № 35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акция пунктов  2, 2.1, 2.2, 2.3, 2.4, 2.5, 5 </w:t>
            </w:r>
          </w:p>
        </w:tc>
      </w:tr>
      <w:tr>
        <w:trPr>
          <w:trHeight w:val="360" w:hRule="atLeast"/>
        </w:trPr>
        <w:tc>
          <w:tcPr>
            <w:tcW w:w="151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я к городской целевой программе</w:t>
            </w:r>
          </w:p>
        </w:tc>
      </w:tr>
      <w:tr>
        <w:trPr>
          <w:trHeight w:val="315" w:hRule="atLeast"/>
        </w:trPr>
        <w:tc>
          <w:tcPr>
            <w:tcW w:w="151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благоустройство Центрального района города Твери на 2012-2014 годы"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из бюджета город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бюджетополуча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жидаемого эффекта (единица измерения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ожидаемого эффекта по результатам реализации программы по год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 и благоустройство внутриквартальных и придомовы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иитории,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4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 в городе Тве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чительская, д. 3, 13 - ул. Д. Донского, д. 34/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иитории,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игарева, д .44-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иитории,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нтерна, д. 67/2 - 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иитории,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офееева, д .4-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иитории,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ммервальдская, 2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иитории,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 в городе Тве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ального рай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Н. Оги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3:00Z</dcterms:created>
  <dc:creator>1</dc:creator>
  <dc:description/>
  <cp:keywords/>
  <dc:language>en-US</dc:language>
  <cp:lastModifiedBy>inf_maleina</cp:lastModifiedBy>
  <cp:lastPrinted>2012-02-20T12:16:00Z</cp:lastPrinted>
  <dcterms:modified xsi:type="dcterms:W3CDTF">2012-02-22T07:00:00Z</dcterms:modified>
  <cp:revision>3</cp:revision>
  <dc:subject/>
  <dc:title/>
</cp:coreProperties>
</file>